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  <w:r>
        <w:rPr>
          <w:rFonts w:eastAsia="黑体;SimHei" w:cs="黑体;SimHei" w:ascii="黑体;SimHei" w:hAnsi="黑体;SimHei"/>
          <w:kern w:val="0"/>
          <w:sz w:val="24"/>
        </w:rPr>
        <w:t xml:space="preserve">                 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《四川兵工学报》第十三届重庆市期刊好作品获奖名单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11"/>
        <w:gridCol w:w="4654"/>
        <w:gridCol w:w="1095"/>
        <w:gridCol w:w="720"/>
        <w:gridCol w:w="1811"/>
        <w:gridCol w:w="933"/>
      </w:tblGrid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right="-67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  <w:sz w:val="18"/>
                <w:szCs w:val="18"/>
              </w:rPr>
              <w:t>序号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  <w:sz w:val="18"/>
                <w:szCs w:val="18"/>
              </w:rPr>
              <w:t>作  品  名  称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  <w:sz w:val="18"/>
                <w:szCs w:val="18"/>
              </w:rPr>
              <w:t>作                   者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  <w:sz w:val="18"/>
                <w:szCs w:val="18"/>
              </w:rPr>
              <w:t>责任编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right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  <w:sz w:val="18"/>
                <w:szCs w:val="18"/>
              </w:rPr>
              <w:t>字  数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firstLine="236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  <w:sz w:val="18"/>
                <w:szCs w:val="18"/>
              </w:rPr>
              <w:t>刊载刊期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  <w:sz w:val="18"/>
                <w:szCs w:val="18"/>
              </w:rPr>
              <w:t>获奖等次</w:t>
            </w:r>
          </w:p>
        </w:tc>
      </w:tr>
      <w:tr>
        <w:trPr>
          <w:trHeight w:val="51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420" w:hanging="42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潜艇液压舵机模糊逻辑控制方法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惠媛，梁利华，张兰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江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《四川兵工学报》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一等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420" w:hanging="42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驶振动所致局部肌肉疲劳的肌电信号分析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　鄂，毕朝瑞，张俊峰，张　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江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《四川兵工学报》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420" w:hanging="42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开口对船体结构抗冲击性能的影响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岳，于大鹏，杜俭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江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75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《四川兵工学报》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420" w:hanging="42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弯张换能器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雨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江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75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《四川兵工学报》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420" w:hanging="42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装螺旋线圈发射器的瞬态仿真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　栋，刘振祥，杨丽佳，沈　志，欧阳建明，蒋雅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江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7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《四川兵工学报》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挠性航天器姿态机动和主动振动抑制控制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尧，焦晓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江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7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《四川兵工学报》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飘带伞弹系统结构参数对弹道落点特性的影响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顺虹，董永香，段相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江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7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《四川兵工学报》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下冲压发动机喷管内两相流动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喻太君，王宝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江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7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《四川兵工学报》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潜射导弹水中弹道建模与仿真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　源，齐　强，陈志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杨继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6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《四川兵工学报》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能期望驱动的军事装备可拓概念设计方法及应用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冉景禄，赵振奎，吕小强，万锦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江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95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《四川兵工学报》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lineRule="auto" w:line="36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34:00Z</dcterms:created>
  <dc:creator>User</dc:creator>
  <dc:description/>
  <cp:keywords/>
  <dc:language>en-US</dc:language>
  <cp:lastModifiedBy>袁编辑</cp:lastModifiedBy>
  <dcterms:modified xsi:type="dcterms:W3CDTF">2014-05-15T03:22:00Z</dcterms:modified>
  <cp:revision>7</cp:revision>
  <dc:subject/>
  <dc:title>附件三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